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专项资金项目绩效目标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780"/>
        <w:gridCol w:w="322"/>
        <w:gridCol w:w="3458"/>
      </w:tblGrid>
      <w:tr>
        <w:trPr>
          <w:trHeight w:val="4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015</w:t>
            </w:r>
            <w:r>
              <w:rPr>
                <w:rFonts w:cs="宋体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填报单位名称：（盖章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属性：维修设备□购置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他□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用款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申报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计划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开始时间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完成时间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资金申报计划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万元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资金总额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申请资金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项目单位自筹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其他：</w:t>
            </w:r>
          </w:p>
        </w:tc>
      </w:tr>
      <w:tr>
        <w:trPr>
          <w:trHeight w:val="16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设立依据、可行性及必要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绩效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总目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阶段性目标（每年度）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预期经济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宋体"/>
                <w:sz w:val="22"/>
                <w:szCs w:val="22"/>
              </w:rPr>
              <w:t>效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预期社会、政治效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维修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期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成本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反映绩效目标实现程度的绩效评价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预期绩效目标实现进度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或项目实施进度计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26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以前年度项目绩效评价情况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本栏跨年度项目填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省文化厅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1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省财政厅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其他需要说明的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填报单位负责人</w:t>
            </w:r>
            <w:r>
              <w:rPr/>
              <w:t>(</w:t>
            </w:r>
            <w:r>
              <w:rPr>
                <w:rFonts w:cs="宋体"/>
              </w:rPr>
              <w:t>签名</w:t>
            </w:r>
            <w:r>
              <w:rPr/>
              <w:t xml:space="preserve">):               </w:t>
            </w:r>
            <w:r>
              <w:rPr>
                <w:rFonts w:cs="宋体"/>
              </w:rPr>
              <w:t>填报人</w:t>
            </w:r>
            <w:r>
              <w:rPr/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联系电话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5:59Z</dcterms:created>
  <dc:creator>梁琴</dc:creator>
  <dc:description/>
  <dc:language>en-US</dc:language>
  <cp:lastModifiedBy/>
  <dcterms:modified xsi:type="dcterms:W3CDTF">2015-02-13T06:17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