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加强文物保护利用和文化遗产保护传承资金安排表</w:t>
      </w:r>
    </w:p>
    <w:tbl>
      <w:tblPr>
        <w:tblW w:w="9520" w:type="dxa"/>
        <w:jc w:val="left"/>
        <w:tblInd w:w="-376" w:type="dxa"/>
        <w:tblLayout w:type="fixed"/>
        <w:tblCellMar>
          <w:top w:w="15" w:type="dxa"/>
          <w:left w:w="15" w:type="dxa"/>
          <w:bottom w:w="15" w:type="dxa"/>
          <w:right w:w="15" w:type="dxa"/>
        </w:tblCellMar>
      </w:tblPr>
      <w:tblGrid>
        <w:gridCol w:w="1072"/>
        <w:gridCol w:w="1504"/>
        <w:gridCol w:w="1568"/>
        <w:gridCol w:w="2864"/>
        <w:gridCol w:w="1104"/>
        <w:gridCol w:w="1408"/>
      </w:tblGrid>
      <w:tr>
        <w:trPr>
          <w:trHeight w:val="228" w:hRule="atLeast"/>
        </w:trPr>
        <w:tc>
          <w:tcPr>
            <w:tcW w:w="10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类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安排金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732" w:hRule="atLeast"/>
        </w:trPr>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
              </w:rPr>
              <w:t>126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13" w:hRule="atLeast"/>
        </w:trPr>
        <w:tc>
          <w:tcPr>
            <w:tcW w:w="107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w:t>
            </w:r>
          </w:p>
        </w:tc>
        <w:tc>
          <w:tcPr>
            <w:tcW w:w="150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省级部门小计</w:t>
            </w:r>
          </w:p>
        </w:tc>
        <w:tc>
          <w:tcPr>
            <w:tcW w:w="15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6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00</w:t>
            </w:r>
          </w:p>
        </w:tc>
        <w:tc>
          <w:tcPr>
            <w:tcW w:w="140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1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广东省文化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博物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博物馆安全防范升级改造一期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考古研究所</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桥生命周期内安全监测及保护措施的研究与应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潮州广济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考古研究所</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域考古调查勘探</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鲁迅纪念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民党一大旧址修缮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文化厅</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及省级代表性传承人补助</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食品行业协会、省武术协会</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文化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文化和自然遗产日”系列活动</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非物质文化遗产保护中心</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文化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非物质文化遗产相关推荐、申报与评审工作</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文化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开展非物质文化遗产宣传展示、交流传播和普及推广等活动</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文化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开展非遗抢救性记录</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文化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上非遗展示馆建设</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文化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非物质文化遗产保护调查研究与编辑出版</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文化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物征集</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文化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开展非物质文化遗产保护管理人员培训</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艺术研究所</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艺术研究所</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粤剧老艺人以师带徒演员培训</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艺术研究所</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理、修改、提高粤剧经典剧目创作前期费用</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粤剧院</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粤剧名家工作室</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舞蹈戏剧职业学院</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粤剧传承折子戏专场演出计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广东省教育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地区红砂岩石质类文物保护研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南方报业传媒集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方报业传媒集团</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振兴传统工艺工作站—南方报业传媒集团</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广东省中医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中医院</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w:t>
            </w:r>
          </w:p>
        </w:tc>
        <w:tc>
          <w:tcPr>
            <w:tcW w:w="150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市县小计</w:t>
            </w:r>
          </w:p>
        </w:tc>
        <w:tc>
          <w:tcPr>
            <w:tcW w:w="15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6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536</w:t>
            </w:r>
          </w:p>
        </w:tc>
        <w:tc>
          <w:tcPr>
            <w:tcW w:w="140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广州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越秀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府文化（越秀）生态保护实验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化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狮舞（从化猫头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番禺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湾飘色</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深圳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岗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舞（平湖纸龙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田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祭祖习俗（下沙祭祖）</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珠海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洲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田民歌</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斗门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山鸭扎包</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汕头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桂园旧址消防建设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革命历史博物馆</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海关旧址（华员低级帮办宿舍）修缮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海关</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海关旧址（外马路副税务司公馆）修缮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海关</w:t>
            </w:r>
          </w:p>
        </w:tc>
      </w:tr>
      <w:tr>
        <w:trPr>
          <w:trHeight w:val="8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南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里寨楼橹修缮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南区东里寨文物管理委员会</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湖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蓬沙书院修缮工程（第一期）</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湖区外砂镇人民政府</w:t>
            </w:r>
          </w:p>
        </w:tc>
      </w:tr>
      <w:tr>
        <w:trPr>
          <w:trHeight w:val="6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平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色交通线旧址陈列展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平区文化馆</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澄海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樟林古港文物建筑修缮勘察设计方案编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澄海区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澄海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樟林古港文物考古</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澄海区东里镇人民政府</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澄海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慈黉故居修缮工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一期）</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澄海区隆都镇人民政府</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濠江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濠古城墙修缮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濠江区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阳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门“万人冢”遗址修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阳莲花峰风景区</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歌册（潮州歌册）</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剧剧种唱腔研究——广东潮剧院</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艺术研究室（汕头市潮州音乐研究室）</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湖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竹编织技艺（外砂织席技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阳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间信俗（华阳珠珍娘娘信俗）</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阳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州音乐（潮阳笛套音乐）—汕头市潮阳区东信文艺协会</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省古籍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省古籍保护汕头市金山中学</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佛山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祖庙历史文化陈列展安全防范系统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文广新局</w:t>
            </w:r>
          </w:p>
        </w:tc>
      </w:tr>
      <w:tr>
        <w:trPr>
          <w:trHeight w:val="4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明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平山故居抢修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明区博物馆</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明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志故居抢修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明区杨和镇宣传文体办</w:t>
            </w:r>
          </w:p>
        </w:tc>
      </w:tr>
      <w:tr>
        <w:trPr>
          <w:trHeight w:val="4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明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明区灵龟塔修缮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明区博物馆</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庙会（佛山祖庙庙会）</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海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醒狮—佛山市南海黄飞鸿中联电缆武术龙狮协会</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禅城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醒狮传承口述史—佛山科学技术学院</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韶关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7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州府学宫大成殿修缮及展示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博物馆</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浈江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犁市当铺（油铺、铺面、民居等）方案编制及修缮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浈江区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浈江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日战争第七战区指挥部旧址修缮方案编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浈江区文广新局</w:t>
            </w:r>
          </w:p>
        </w:tc>
      </w:tr>
      <w:tr>
        <w:trPr>
          <w:trHeight w:val="8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乐昌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汪村谭氏宗祠（含永清门门楼、高甲第门楼）文物修缮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乐昌市博物馆</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乐昌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阳书院修缮工程勘察设计方案编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乐昌市博物馆</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始兴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栋护晴岚围楼和李氏宗祠勘察设计方案及修缮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始兴县博物馆</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曲江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委干部培训班旧址抢修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曲江区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始兴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宰相粉制作技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浈江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春牛</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河源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粤赣古驿道河源段文物考古及维护</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源市博物馆</w:t>
            </w:r>
          </w:p>
        </w:tc>
      </w:tr>
      <w:tr>
        <w:trPr>
          <w:trHeight w:val="4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源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阮啸仙书院陈列展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源县博物馆</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和平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文第整体修缮方案编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和平县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和平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观成居危急抢修保护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和平县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和平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墩头蓝纺织技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源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酿造酒传统酿造技艺（客家糯米酒传统酿造技艺）—河源市绿纯酿酒厂</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梅州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5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县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市梅县区博物馆馆藏珍贵文物保护</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县区博物馆</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远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坊文祠维修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远县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蕉岭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磜观察第维修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蕉岭县文体旅游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蕉岭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修明故居维修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蕉岭县文体旅游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远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远船灯—平远县文化馆</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惠州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东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公大夫第修缮保护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东县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门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武村古建筑群修缮工程（一期）</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门县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门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见龙围与炮楼修缮工程（一期）</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门县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东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州白马窑考古调查与发掘方案</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盆珠镇人民政府</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东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东渔歌——惠东县文化馆</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省古籍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省古籍保护惠州慈云图书馆</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汕尾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尾市沿海地带考古调查与勘探</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尾市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泥塑（捷胜泥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东莞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塘厦镇麒麟舞（塘厦舞麒麟）</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滘镇莞草编织技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中山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溪镇鹤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圃镇麒麟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凤镇赛龙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东凤五人飞艇赛</w:t>
            </w:r>
            <w:r>
              <w:rPr>
                <w:rFonts w:eastAsia="宋体" w:cs="宋体" w:ascii="宋体" w:hAnsi="宋体"/>
                <w:i w:val="false"/>
                <w:color w:val="000000"/>
                <w:kern w:val="0"/>
                <w:sz w:val="22"/>
                <w:szCs w:val="22"/>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舞（醉龙）—中山市西区宣传文体服务中心</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咸水歌（中山咸水歌）</w:t>
            </w:r>
            <w:r>
              <w:rPr>
                <w:rFonts w:ascii="仿宋_GB2312;仿宋" w:hAnsi="仿宋_GB2312;仿宋" w:cs="仿宋_GB2312;仿宋" w:eastAsia="仿宋_GB2312;仿宋"/>
                <w:i w:val="false"/>
                <w:color w:val="000000"/>
                <w:kern w:val="0"/>
                <w:sz w:val="22"/>
                <w:szCs w:val="22"/>
                <w:u w:val="none"/>
                <w:lang w:val="en-US" w:eastAsia="zh-CN" w:bidi="ar"/>
              </w:rPr>
              <w:t>—中山市东升镇胜龙小学</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火炬开发区咀香园杏仁饼传统制作工艺—咀香园健康食品（中山）有限公司</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江门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博物馆纸质文物保护修复项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门市博物馆</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会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会学宫保养维修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会区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平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平市开平学宫、溯源家塾抢修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平市文物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侨乡文化（江门）生态保护实验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会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茅龙笔制作技艺—江门市新会冈州画院</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山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式硬木家具制作技艺（台山大江传统家具制作技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平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平民歌—开平市文化馆</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阳江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城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风筝</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东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漆器髹饰技艺（阳江漆器髹饰技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东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小刀制作技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省古籍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省古籍保护阳江市图书馆</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湛江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乐民千户所城现存文物本体修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川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川市博物馆馆藏珍品文物残损修复和保护</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川市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川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川市世德学校旧址（含世德旧居、世德陵园）修缮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川市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赤坎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舞（文章湾村簕古龙）</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茂名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露天矿博物馆基本陈列展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市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宜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洪国王宫旧址维修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宜市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宜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飘色（信宜镇隆飘色）</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肇庆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9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要学宫陈列展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博物馆</w:t>
            </w:r>
          </w:p>
        </w:tc>
      </w:tr>
      <w:tr>
        <w:trPr>
          <w:trHeight w:val="55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崇禧塔维修保护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博物馆</w:t>
            </w:r>
          </w:p>
        </w:tc>
      </w:tr>
      <w:tr>
        <w:trPr>
          <w:trHeight w:val="6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挺独立团团部旧址修缮保护工程（含消防整改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博物馆</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端州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端砚制作技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要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渡花席编织技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会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法造纸</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要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省古籍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省古籍保护高要市图书馆</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清远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冈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岗市古街抢险加固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冈县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州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爱医院旧址修缮工程（含消防、安防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州市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山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凤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州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佛节</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冈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腐</w:t>
            </w:r>
            <w:r>
              <w:rPr>
                <w:rFonts w:ascii="仿宋_GB2312;仿宋" w:hAnsi="仿宋_GB2312;仿宋" w:cs="仿宋_GB2312;仿宋" w:eastAsia="仿宋_GB2312;仿宋"/>
                <w:i w:val="false"/>
                <w:color w:val="000000"/>
                <w:kern w:val="0"/>
                <w:sz w:val="22"/>
                <w:szCs w:val="22"/>
                <w:u w:val="none"/>
                <w:lang w:val="en-US" w:eastAsia="zh-CN" w:bidi="ar"/>
              </w:rPr>
              <w:t>节</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潮州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州市博物馆智慧安防建设</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州市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笔架山潮州窑遗址公园建设工程勘察设计方案</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州市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阳县儒学宫安防（含强弱电改造）</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州古城区文物管理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安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侗墓围栏设施建设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安区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纺织工业联合会驻潮州传统工艺工作站——广东名瑞（集团）股份有限公司</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湘桥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纱（潮州抽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湘桥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庙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潮州青龙庙会</w:t>
            </w:r>
            <w:r>
              <w:rPr>
                <w:rFonts w:eastAsia="宋体" w:cs="宋体" w:ascii="宋体" w:hAnsi="宋体"/>
                <w:i w:val="false"/>
                <w:color w:val="000000"/>
                <w:kern w:val="0"/>
                <w:sz w:val="22"/>
                <w:szCs w:val="22"/>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湘桥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木结构营造技艺（潮州传统建筑木结构技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安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泥塑（大吴泥塑）</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省古籍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省古籍保护韩山师范学院图书馆</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揭阳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东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大进府修缮方案编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东区郑大进研究会</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云浮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城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东古建筑群保护规划和勘察设计方案编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城区文体局</w:t>
            </w:r>
          </w:p>
        </w:tc>
      </w:tr>
      <w:tr>
        <w:trPr>
          <w:trHeight w:val="4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安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崖陈公祠维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安区文体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井山龙井寺抢险加固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寨古建筑群保护规划和方案编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安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璘传说</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经席制作技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6" w:hRule="atLeast"/>
        </w:trPr>
        <w:tc>
          <w:tcPr>
            <w:tcW w:w="107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w:t>
            </w:r>
          </w:p>
        </w:tc>
        <w:tc>
          <w:tcPr>
            <w:tcW w:w="150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省直管县小计</w:t>
            </w:r>
          </w:p>
        </w:tc>
        <w:tc>
          <w:tcPr>
            <w:tcW w:w="15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6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38</w:t>
            </w:r>
          </w:p>
        </w:tc>
        <w:tc>
          <w:tcPr>
            <w:tcW w:w="140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仁化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丹霞山雪岩寺和宝珠峰塔墓抢修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韶关市丹霞山管理委员会</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雄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雄市乌迳镇新田村文物保护抢救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雄市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翁源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心坝民居群之三门楼及大夫第修缮工程（第一期）</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翁源县博物馆</w:t>
            </w:r>
          </w:p>
        </w:tc>
      </w:tr>
      <w:tr>
        <w:trPr>
          <w:trHeight w:val="14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川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川县下塔、老隆福建会馆、龙川学宫、龙川考棚、南越王庙、闽粤赣边五兴龙县苏维埃政府旧址等六处文物保护单位修缮工程勘察设计方案编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川县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平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忠信合水塔勘察设计方案及修缮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平县人民政府</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埔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萼楼抢修工程及整体修缮勘察设计方案编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埔县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宁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海会馆陈列展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宁市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宁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和美修缮勘察设计方案</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和美屋管理委员会</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宁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棣华围修缮设计方案</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棣华围管理委员会</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华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芳楼维修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华县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华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乐学宫维修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华县长乐学宫管理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华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威光故居陈列展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华县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陆河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星祠修缮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陆河县文广新局</w:t>
            </w:r>
          </w:p>
        </w:tc>
      </w:tr>
      <w:tr>
        <w:trPr>
          <w:trHeight w:val="4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春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咀村刘氏家塾修缮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春市博物馆</w:t>
            </w:r>
          </w:p>
        </w:tc>
      </w:tr>
      <w:tr>
        <w:trPr>
          <w:trHeight w:val="8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州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人民解放军解放海南岛四十军指挥部旧址抢修及修缮方案编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州市文广新局</w:t>
            </w:r>
          </w:p>
        </w:tc>
      </w:tr>
      <w:tr>
        <w:trPr>
          <w:trHeight w:val="8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州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州市仙城会馆抢修保护工程（屋面、地面排水和墙体加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州市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州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山石桥、水闸及天妃庙碑刻勘察设计方案</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州市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闻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海上丝绸之路申遗遗产点——徐闻古港遗址文物考古</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闻县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闻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闻二桥遗址保护规划编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闻县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闻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丰岭汉墓群保护规划编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闻县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州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州人民会堂修缮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州市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州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州学宫崇圣祠及禄位楼修缮</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州市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庆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庆县古蓬村古建筑群修缮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庆县永丰镇古蓬村委会</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饶平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氏宗祠（长征干部李沛群纪念馆）陈列展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饶平县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饶平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昌楼局部抢修保护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饶平县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饶平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渭楼局部抢修保护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饶平县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饶平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五全楼抢修及整体勘察设计方案保护工程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饶平县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西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乐善处修缮及消防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西县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宁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宁学宫修缮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宁市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来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靖海古城墙修缮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靖海镇人民政府</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定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定市博物馆珍贵文物保养修复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定市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定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家庄园保护规划编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定市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定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撷园抢险加固工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定市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兴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文物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恩寺保护规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兴县文广新局</w:t>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顺德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顺德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代表性传承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顺德区</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粤曲</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源瑶族自治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瑶族文化（乳源）生态保护实验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仁化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蒸馏酒传统酿造技艺（石塘堆花米酒酿造技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埔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狮舞（青溪仔狮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罗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华大鼓</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陆河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抬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芯子、铁枝、飘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河田高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州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州文化生态保护实验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廉江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鹰雄</w:t>
            </w:r>
            <w:r>
              <w:rPr>
                <w:rFonts w:ascii="仿宋_GB2312;仿宋" w:hAnsi="仿宋_GB2312;仿宋" w:cs="仿宋_GB2312;仿宋" w:eastAsia="仿宋_GB2312;仿宋"/>
                <w:i w:val="false"/>
                <w:color w:val="000000"/>
                <w:kern w:val="0"/>
                <w:sz w:val="22"/>
                <w:szCs w:val="22"/>
                <w:u w:val="none"/>
                <w:lang w:val="en-US" w:eastAsia="zh-CN" w:bidi="ar"/>
              </w:rPr>
              <w:t>—廉江市文化馆</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州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禾楼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南瑶族自治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瑶族刺绣（连南瑶族服饰刺绣）</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南瑶族自治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瑶族扎染</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德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间信俗（曹主娘娘信俗）</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来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西县</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物质文化遗产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锣鼓标旗巡游</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宁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省古籍保护</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省古籍保护兴宁市图书馆</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58:00Z</dcterms:created>
  <dc:creator>梁琴</dc:creator>
  <dc:description/>
  <dc:language>en-US</dc:language>
  <cp:lastModifiedBy>梁琴</cp:lastModifiedBy>
  <dcterms:modified xsi:type="dcterms:W3CDTF">2018-04-02T09:59:01Z</dcterms:modified>
  <cp:revision>2</cp:revision>
  <dc:subject/>
  <dc:title>2018年加强文物保护利用和文化遗产保护传承资金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