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重点文物保护用途资金安排</w:t>
      </w:r>
      <w:r>
        <w:rPr>
          <w:rFonts w:ascii="仿宋_GB2312" w:hAnsi="仿宋_GB2312" w:eastAsia="仿宋_GB2312"/>
          <w:b/>
          <w:bCs/>
          <w:sz w:val="32"/>
          <w:szCs w:val="32"/>
        </w:rPr>
        <w:t>表</w:t>
      </w:r>
    </w:p>
    <w:p>
      <w:pPr>
        <w:pStyle w:val="Normal"/>
        <w:jc w:val="right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ascii="仿宋_GB2312" w:hAnsi="仿宋_GB2312" w:eastAsia="仿宋_GB2312"/>
          <w:sz w:val="18"/>
          <w:szCs w:val="18"/>
          <w:lang w:eastAsia="zh-CN"/>
        </w:rPr>
        <w:t>单位：万元</w:t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2004"/>
        <w:gridCol w:w="2976"/>
        <w:gridCol w:w="1776"/>
      </w:tblGrid>
      <w:tr>
        <w:trPr>
          <w:trHeight w:val="9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管理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85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直小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3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文化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3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留省财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文化厅（本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急抢救保护经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博物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5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园三防（安防消防防雷）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园围墙保护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博物馆消防气体灭火系统更新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列展览经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5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文物考古研究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文物考古研究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古遗址抢救性发掘及保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文物考古研究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樵山石燕岩古采石场水面水下影像融合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文物考古研究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冼夫人俚人文化考古学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文物考古研究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三角手工业作坊遗址建筑考古学调查与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文物考古研究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德旧、新石器时代过渡阶段遗址调查与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文物鉴定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文物鉴定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代广式外销艺术品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鲁迅纪念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鲁迅纪念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民党“一大”旧址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鲁迅纪念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民党“一大”旧址安防、消防、防雷建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5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鲁迅纪念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贡院明远楼保护与展示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市小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91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6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文体旅游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</w:tr>
      <w:tr>
        <w:trPr>
          <w:trHeight w:val="5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市文体旅游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市文体旅游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澳湾沙丘遗址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市文体旅游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沙湾遗址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洲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洲区文体旅游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诚斋墓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6</w:t>
            </w:r>
          </w:p>
        </w:tc>
      </w:tr>
      <w:tr>
        <w:trPr>
          <w:trHeight w:val="6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12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海关旧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、中共中央至中央苏区秘密交通线汕头交通中站旧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、东里寨文物保护单位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海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海关旧址（华员低级帮办宿舍）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海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海关旧址（外马路副税务司公馆）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革命历史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昌起义南下部队指挥部旧址消防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外马路第三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广东东江各属行政委员公署旧址修缮工程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8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平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平区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中央至中央苏区秘密交通线汕头交通中站旧址——镇邦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9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平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平区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中央至中央苏区秘密交通线汕头交通中站旧址——海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湖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湖区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腾辉塔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湖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湖区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蓬沙书院一期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澄海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澄海区莱芜管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莱芜炮台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澄海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澄海区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牧故居安防、消防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5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祖庙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祖庙博物馆二级文物漆扑神像修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海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海区文体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泉仙馆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7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水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水区文体旅游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旗头村古建筑群前排建筑正立面保养维护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</w:t>
            </w:r>
          </w:p>
        </w:tc>
      </w:tr>
      <w:tr>
        <w:trPr>
          <w:trHeight w:val="6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韶关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浈江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浈江区文化新闻出版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犁市当铺（朱德旧居）陈列展示利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浈江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浈江区文化新闻出版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犁市当铺（朱德旧居）铺面楼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江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江区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拱桥岭遗址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昌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昌市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岳故居”之薛岳故居抢救性维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昌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昌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汪村谭氏宗祠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始兴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始兴县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益堂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始兴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始兴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围村围屋东北角抢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</w:tr>
      <w:tr>
        <w:trPr>
          <w:trHeight w:val="6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源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源市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源市博物馆安防系统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源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源县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源县博物馆安防、消防、防雷建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平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平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寨建筑群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平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平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卢屋”抢救性维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8</w:t>
            </w:r>
          </w:p>
        </w:tc>
      </w:tr>
      <w:tr>
        <w:trPr>
          <w:trHeight w:val="6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州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江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江区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风眠故居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县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县区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世德堂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县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县区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塘村古氏洋楼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县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县区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龙村大夫第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县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县区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斐厦堂抢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远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远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宝善居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蕉岭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蕉岭县文体旅游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福星故居维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</w:tr>
      <w:tr>
        <w:trPr>
          <w:trHeight w:val="5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州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门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门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鹤湖围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门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门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见龙围与炮楼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尾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</w:tr>
      <w:tr>
        <w:trPr>
          <w:trHeight w:val="6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6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省级文物保护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频联网监控系统建设维护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白沙纪念馆陈白沙祠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抗战文物与文化遗产保护与利用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会区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会区官冲窑址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山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家楼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西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西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西县七贤书院第一期维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</w:tr>
      <w:tr>
        <w:trPr>
          <w:trHeight w:val="6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江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霞山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霞山区文化新闻出版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林寺抗法誓师处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霞山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霞山区文化新闻出版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柳人民抗法斗争誓师处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山古庙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兰彬故居保养维护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川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汉魂故居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茂名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茂南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茂南区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鳌头泰升饷当本体修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宜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宜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凤书院本体修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宜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宜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洪国王宫旧址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肇庆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肇庆市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要学宫安全防范系统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肇庆市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要学宫阅江楼崇禧塔防雷设施安装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肇庆市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谯楼台基加固护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肇庆市包公文化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公文化博物馆安全防范系统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要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肇庆市高要区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茅岗水上建筑遗址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要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肇庆市高要区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端石老坑洞遗址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</w:t>
            </w:r>
          </w:p>
        </w:tc>
      </w:tr>
      <w:tr>
        <w:trPr>
          <w:trHeight w:val="6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新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新区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鳌头塔护栏维护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冈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冈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冈县石咀头围场门楼抢险加固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冈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冈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冈县东坑黄氏宗祠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山县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发公祠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</w:tr>
      <w:tr>
        <w:trPr>
          <w:trHeight w:val="7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州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安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安区文管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缵美楼抢险加固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阳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榕城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榕城区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东里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</w:tr>
      <w:tr>
        <w:trPr>
          <w:trHeight w:val="7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本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浮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批省级文物保护单位“四有”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城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城区文体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石矿场遗址保护范围内的保存环境治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安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安区文体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三罗总指挥部旧址“荣昌堂”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安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安区文体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崖陈公祠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直管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1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澳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澳县海防史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澳康氏宗祠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雄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雄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会馆西厢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雄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西桥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源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源县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心坝民居群之长安围（第四期）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5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源县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明陈氏宗祠修缮及展示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源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盘围抢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源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6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源瑶族自治县民族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澜书院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7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源瑶族自治县民族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亨桥抢修保护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金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金县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先楼东南角楼建筑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金县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工农红军第十一军四十九团团部旧址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宁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7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宁市磐安围管理委员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磐安围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7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宁市玉成围管理委员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成围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埔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埔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斗堂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7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丰顺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丰顺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江工农兵第一次代表大会旧址维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华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7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华县狮雄山秦汉遗址管理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狮雄山建筑遗址保护设计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华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氏宗祠抢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丰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忠孝祠文物保护管理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路顶林氏宗祠”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河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河县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河县博物馆安防设施建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桐村吴氏宗祠（刚栗公祠）抢修保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州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瑸故居及周边区域安全防范系统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闻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闻县文广新体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府会馆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州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州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州人民会堂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宁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宁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宁县博物馆安防系统升级改造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庆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庆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元塔本体防雷设施建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庆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洲岩摩崖石刻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庆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蓬村古建筑群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南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岭村瑶族民居群修缮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平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平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彩楼整体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平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福楼整体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平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洋东瓦窑危急项目抢修保护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平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洋东瓦窑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平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抗战第一仗指挥中心旧址（刘厝祠）陈列展示和活化利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宁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宁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宁学宫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宁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宁虎头埔古窑址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宁市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宁市博物馆消防设施配套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西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西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植丰园室外消防设施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西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善处抢险维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来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来县神泉镇人民政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澳角炮台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来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山古院修缮设计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来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堡内古寨修缮设计方案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来县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角甘泉”抢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定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定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箐莪书院修缮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5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定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罗民众抗日指挥部旧址修缮和陈列展示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定市文广新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定市长岗坡渡槽、平南古建筑群保护规划编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定市博物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定市博物馆消防系统维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3:21Z</dcterms:created>
  <dc:creator>梁琴</dc:creator>
  <dc:description/>
  <dc:language>en-US</dc:language>
  <cp:lastModifiedBy/>
  <dcterms:modified xsi:type="dcterms:W3CDTF">2017-03-14T06:23:33Z</dcterms:modified>
  <cp:revision>0</cp:revision>
  <dc:subject/>
  <dc:title>2017年重点文物保护用途资金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