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13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6"/>
        <w:gridCol w:w="1269"/>
        <w:gridCol w:w="708"/>
        <w:gridCol w:w="2268"/>
        <w:gridCol w:w="1080"/>
        <w:gridCol w:w="905"/>
        <w:gridCol w:w="1402"/>
        <w:gridCol w:w="1134"/>
        <w:gridCol w:w="1096"/>
      </w:tblGrid>
      <w:tr>
        <w:trPr>
          <w:trHeight w:val="6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  <w:lang w:bidi="ar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  <w:lang w:bidi="ar"/>
              </w:rPr>
            </w:r>
          </w:p>
        </w:tc>
        <w:tc>
          <w:tcPr>
            <w:tcW w:w="10168" w:type="dxa"/>
            <w:gridSpan w:val="9"/>
            <w:vMerge w:val="restart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tLeast" w:line="285"/>
              <w:ind w:firstLine="721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36"/>
                <w:szCs w:val="36"/>
                <w:lang w:bidi="ar"/>
              </w:rPr>
              <w:t>广东省文化厅直属广东省立中山图书馆</w:t>
            </w:r>
          </w:p>
          <w:p>
            <w:pPr>
              <w:pStyle w:val="Normal"/>
              <w:spacing w:lineRule="atLeast" w:line="285"/>
              <w:ind w:left="1" w:hanging="108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6"/>
                <w:szCs w:val="36"/>
                <w:lang w:bidi="ar"/>
              </w:rPr>
              <w:t>2018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36"/>
                <w:szCs w:val="36"/>
                <w:lang w:bidi="ar"/>
              </w:rPr>
              <w:t>年公开招聘工作人员笔试成绩及进入面试考生名单</w:t>
            </w:r>
          </w:p>
        </w:tc>
      </w:tr>
      <w:tr>
        <w:trPr>
          <w:trHeight w:val="84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168" w:type="dxa"/>
            <w:gridSpan w:val="9"/>
            <w:vMerge w:val="continue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本岗位排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进入面试（否用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何慧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8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奕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5.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林海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5.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汪少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5.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张堩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4.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游锦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.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梁水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.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吴海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1.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王姗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0.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王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0.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石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9.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黄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8.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陈杰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8.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蔡志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8.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张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8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张雅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7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唐安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7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柳惠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6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朱晓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6.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周思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5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黄秋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5.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苋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5.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林格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5.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黄嘉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5.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纵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4.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曾海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3.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熊坤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2.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饶宇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2.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张文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蓝薪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9.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贺志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9.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郑时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9.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王焕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刘彩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林琬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戴凯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中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刘乐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信息编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.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王柏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信息编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曾令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信息编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0.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邢晓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信息编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9.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虹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信息编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7.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杨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信息编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5.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俞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信息编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4.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惠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信息编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周元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物业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4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吴伟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物业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.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赵梓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物业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王宇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物业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.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杨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物业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8.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林岱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物业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7.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赵伟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物业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5.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曹炜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物业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4.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黄运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物业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1.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黄华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物业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9.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罗金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物业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4.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志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5.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王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3.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慧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2.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黄咏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2.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何曼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2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毛定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2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许智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1.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钟欣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0.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袁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0.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方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9.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黄舒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9.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林丹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9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温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8.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俏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7.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林楷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7.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卓秀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7.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杨宝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7.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邝艳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7.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林其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7.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饶珊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7.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关智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7.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温晓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7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张雯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6.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6.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张文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6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雅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6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郑炜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6.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王怡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6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谭芷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5.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卢燕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5.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满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5.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黄家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5.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刘倩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5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张泱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5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林洪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5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罗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4.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周瑞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4.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杨小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4.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4.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梁意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4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陆慧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4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雪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.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劳瑞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.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周悦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.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邹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2.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绮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2.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林甘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2.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黄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1.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潘静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1.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朱慧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1.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梁紫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1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尹丹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0.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郭晓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0.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孙淑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0.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吕学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0.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黄美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9.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杨利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9.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铭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9.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罗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9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黄诗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8.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叶思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8.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罗苑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8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池美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7.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骆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6.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吴丽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6.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张译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6.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5.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孙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4.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朱颖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3.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碧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2.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2.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石晖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1.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杨思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杨浩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许景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魏燕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谭茵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孙秀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刘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艳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明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劳偲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揭秋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读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典藏阅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9.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张谙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典藏阅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6.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张吴沛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典藏阅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5.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吴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典藏阅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4.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朱琳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典藏阅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3.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余美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典藏阅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敏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2.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金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9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丁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7.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郭丽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6.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3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朱君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4.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3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张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4.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君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4.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蔡奥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4.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远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4.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林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.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方家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2.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刘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2.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乐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2.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王彩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2.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陆诗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2.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曾颖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1.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潘妍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1.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方宝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1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3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吴婉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1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苏子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0.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3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吴秀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0.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3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许莹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9.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漪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5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黄馨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5.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温惠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3.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伍雪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2.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3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杨若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3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肖鑫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3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吴有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林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外文文献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周潇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少儿读者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2.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蒋与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少儿读者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0.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董婉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少儿读者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8.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可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少儿读者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8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雅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少儿读者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6.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吴卓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少儿读者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5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霍成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少儿读者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5.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温朝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少儿读者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2.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伟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少儿读者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1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刘文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少儿读者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9.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宋美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少儿读者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7.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郭凯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少儿读者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6.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邵盼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少儿读者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6.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杨晓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少儿读者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5.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梅思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少儿读者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3.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2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柯梦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少儿读者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志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8.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杜松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7.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沈秀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7.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静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6.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邓慧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5.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文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4.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许旭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.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黎嘉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.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雪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.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林怀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邝兰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2.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罗爱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2.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廖柳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2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赖炳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2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任茂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1.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何运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1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黄炳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1.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建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1.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何俊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0.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泽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0.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蔡宏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0.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王晟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0.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刘美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0.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谢雪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0.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黎懿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9.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曾俊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9.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沙永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9.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黄维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9.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苏劲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9.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林剑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9.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周宇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9.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邓喜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9.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曹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8.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朱赞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8.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曾文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8.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张佩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8.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潘子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8.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高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8.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张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8.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郭日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8.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森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8.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钟燕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8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方健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7.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蔡梦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7.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吴翠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7.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张闻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7.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何舒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7.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刘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7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彭高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6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刘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6.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朱世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6.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郭焕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6.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周建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6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胡文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6.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许宏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6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罗思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5.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谢振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5.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朱俊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5.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雷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5.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旭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5.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温煚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5.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练有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4.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许文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4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卢丽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4.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盼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4.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梁菲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4.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火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4.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温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4.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叶哲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3.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林润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3.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丘佳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2.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刘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2.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罗冠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2.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邓志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2.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许碧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2.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谢振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2.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诗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2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郑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1.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萧子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1.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徐志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1.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思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1.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于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1.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梁润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1.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海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1.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刘宏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1.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周贤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0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雷阿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0.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明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0.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周丽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0.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岑志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60.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胡小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8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卢淑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8.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郭泽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8.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胡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8.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梦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8.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林毓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7.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钟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7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岑少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7.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马泽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7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陈震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5.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双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4.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刘宏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54.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龙俊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49.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钟明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张煜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应康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吴日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吴嘉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汤雪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欧阳梓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马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罗海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小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施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健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李碧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黎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傅丹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2018021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董大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数字文化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 w:cs="宋体;SimSun"/>
                <w:b/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40:00Z</dcterms:created>
  <dc:creator>qwe</dc:creator>
  <dc:description/>
  <cp:keywords/>
  <dc:language>en-US</dc:language>
  <cp:lastModifiedBy>李德兰</cp:lastModifiedBy>
  <cp:lastPrinted>2018-06-15T14:30:00Z</cp:lastPrinted>
  <dcterms:modified xsi:type="dcterms:W3CDTF">2018-06-22T00:49:00Z</dcterms:modified>
  <cp:revision>3</cp:revision>
  <dc:subject/>
  <dc:title>广东省文化厅直属广东省立中山图书馆2015年公招笔试成绩及进入面试考生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